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32"/>
        </w:rPr>
      </w:pPr>
      <w:r>
        <w:rPr>
          <w:rFonts w:eastAsia="Comic Sans MS"/>
          <w:b/>
          <w:bCs/>
          <w:sz w:val="3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32"/>
        </w:rPr>
        <w:t>Université Montpellier II</w:t>
        <w:tab/>
        <w:tab/>
        <w:tab/>
        <w:tab/>
        <w:tab/>
        <w:t>UFR-SCIENCES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S MENTIONS DU MASTER SCIENCES ET TECHNOLOGIE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LES SPECIALITES, LES PARCOUR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ab/>
      </w:r>
      <w:r>
        <w:rPr>
          <w:b/>
          <w:bCs/>
          <w:i w:val="false"/>
          <w:iCs w:val="false"/>
        </w:rPr>
        <w:t>Le master Sciences et Technologies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est conçu à partir de 4 pôles de compétences 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° Information, Structures, Systèmes donnant lieu à 2 mentions :</w:t>
      </w:r>
    </w:p>
    <w:p>
      <w:pPr>
        <w:pStyle w:val="TextBody"/>
        <w:numPr>
          <w:ilvl w:val="1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ntion  Informatique et Mathématiques</w:t>
      </w:r>
    </w:p>
    <w:p>
      <w:pPr>
        <w:pStyle w:val="TextBody"/>
        <w:numPr>
          <w:ilvl w:val="1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ention Sciences pour l’Ingénieur (EEA/Mécanique)</w:t>
      </w:r>
    </w:p>
    <w:p>
      <w:pPr>
        <w:pStyle w:val="TextBody"/>
        <w:ind w:left="142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2° Physique et Chimie donnant lieu à une mention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3° Biologie Santé donnant lieu à une mention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° Biologie, Géosciences, Agroressources et Environnement donnant lieu à une mention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acune de ces mentions peut se décliner en spécialités pouvant comporter un ou plusieurs parcours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° Mention Informatique et Mathématiqu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informatique recherche</w:t>
      </w:r>
    </w:p>
    <w:p>
      <w:pPr>
        <w:pStyle w:val="Normal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arcours Algorithmique, Combinatoire, Réseaux  </w:t>
      </w:r>
    </w:p>
    <w:p>
      <w:pPr>
        <w:pStyle w:val="Normal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arcours Objets, Données et Connaissances </w:t>
      </w:r>
    </w:p>
    <w:p>
      <w:pPr>
        <w:pStyle w:val="Normal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arcours Information, Interaction, Coopération et Web 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iCs w:val="false"/>
          <w:sz w:val="24"/>
        </w:rPr>
      </w:pPr>
      <w:r>
        <w:rPr>
          <w:rFonts w:cs="Comic Sans MS"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sz w:val="24"/>
        </w:rPr>
        <w:t>spécialité informatique pro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Administration des Systèmes et Réseaux (ASR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z w:val="24"/>
        </w:rPr>
        <w:t>parcours Génie Logiciel (GL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z w:val="24"/>
        </w:rPr>
        <w:t>parcours Information, Document et Interaction (IDI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informatique pour les sciences ( pro avec Physique-Chimie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physique et informatiqu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z w:val="24"/>
        </w:rPr>
        <w:t>parcours informatique appliquée aux organisation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 xml:space="preserve">spécialité mathématiques </w:t>
      </w:r>
    </w:p>
    <w:p>
      <w:pPr>
        <w:pStyle w:val="TextBody"/>
        <w:ind w:left="705" w:hanging="0"/>
        <w:jc w:val="both"/>
        <w:rPr/>
      </w:pPr>
      <w:r>
        <w:rPr>
          <w:sz w:val="24"/>
        </w:rPr>
        <w:t xml:space="preserve">- </w:t>
      </w:r>
      <w:r>
        <w:rPr>
          <w:i w:val="false"/>
          <w:iCs w:val="false"/>
          <w:sz w:val="24"/>
        </w:rPr>
        <w:t>parcours recherche et formation scientifique en mathématiques fondamentales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z w:val="24"/>
        </w:rPr>
        <w:t>parcours mathématiques et interactions (également master pro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mathématiques et informatique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>spécialité biostatistiques (avec les mentions BS et BGAE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biostatistiques (également master pro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épidémiologie (également master pro)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° Mention EEA/Mécanique</w:t>
      </w:r>
    </w:p>
    <w:p>
      <w:pPr>
        <w:pStyle w:val="TextBody"/>
        <w:ind w:left="708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EEA (recherche et pro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électroniqu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Systèmes Microélectroniques et automatiques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IUP GEII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optoélectronique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hyperfréquences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systèmes de télécommunications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recherche sciences mécaniques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création industrielle en mécanique (pro, IUP)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° Mention Physique et Chimi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physique recherch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physique des nanostructur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physique de la matière désordonnée et de la matière moll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cosmos, champ, particules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physique et ingénierie des matériaux pour la microélectronique et les nanotechnologies (pr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  <w:t>* spécialité informatique pour les sciences (avec Informatique et Mathématiques)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  <w:t>* spécialité recherche matériaux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chimie moléculaire , macromoléculaire et supramoléculair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chimie de l’état solide, interfaces et polymèr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physico-chimie de la matière :  modélisation, simulation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physico-chimie des matériaux et interfac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physico-chimie appliquée des matériaux (pro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systèmes dispersés et solides multifonctionnel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revêtements, couches minces et protection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ingénierie des matériaux poreux et des solides divisés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rRecherche :  ingénierie biomoléculair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>spécialité technologies pour l’identification de nouvelles cibles et la conception de médicaments (pro)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IUP BioPac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arômes-parfum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cosmétiqu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molécules bioactives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° Mention Biologie-Santé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recherche Biologie-Santé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médicament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contrôle du déterminisme cellulair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neurobiologie et endocrinologi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interactions hôte-agents infectieux et mécanismes de défens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>spécialité biologie et physique (avec Physique et Chimie)</w:t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>* spécialité biologie structurale (pro)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bioinformatique (pro, avec Informatique et Mathématiques et BGAE)</w:t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cytologie moléculaire appliquée (pr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biostatistiques (avec Informatique et Mathématiques et BGAE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° Mention Biologie-Géosciences-Agroressources-Environnement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*spécialité recherche écologie et évolution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cours </w:t>
        <w:tab/>
        <w:t>paléontologie, paléobiologie, phylogéni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biologie de l’évolution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>*spécialité recherche biodiversité et interaction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parasitologi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ressources phytogénétiques et interaction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systèmes microbiens : du gène aux écosystèmes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*spécialité recherche écologie fonctionnell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fonctionnement des écosystèmes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*spécialité biologie fonctionnelle des plant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biologie intégrée des plantes (recherche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génomique et technologie avancées des plantes (pro)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biostatistiques (avec Informatique et Mathématiques et BS)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ingénierie du développement durable et des environnements (pro IUP avec BS)</w:t>
      </w:r>
    </w:p>
    <w:p>
      <w:pPr>
        <w:pStyle w:val="Normal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rcours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Arial" w:ascii="Comic Sans MS" w:hAnsi="Comic Sans MS"/>
          <w:szCs w:val="20"/>
        </w:rPr>
        <w:t>biodétection, biocertification et biodiversité</w:t>
      </w:r>
    </w:p>
    <w:p>
      <w:pPr>
        <w:pStyle w:val="Normal"/>
        <w:ind w:firstLine="705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- parcours aménagement intégré des territoires et biologie de la conservation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productions animales en régions chaudes (pr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sciences de la vie et de la terr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recherche terre, eau, environnement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terre-environnement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eau-environnement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pro sciences de la terre et environnement :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réservoirs géologiqu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géorisqu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arcours gestion des ressources en eau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spécialité recherche</w:t>
      </w:r>
      <w:r>
        <w:rPr>
          <w:i w:val="false"/>
          <w:iCs w:val="false"/>
          <w:sz w:val="24"/>
        </w:rPr>
        <w:t xml:space="preserve"> : </w:t>
      </w:r>
      <w:r>
        <w:rPr>
          <w:color w:val="000000"/>
          <w:sz w:val="24"/>
        </w:rPr>
        <w:t>bio-produits et maîtrise des procédés de transformation</w:t>
      </w:r>
    </w:p>
    <w:p>
      <w:pPr>
        <w:pStyle w:val="TextBody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° Hors mention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écialité histoire, philosophie et didactique des Science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 EQUIPES DE FORMATION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  <w:sz w:val="24"/>
        </w:rPr>
        <w:t>A ces 5 mentions sont rattachées des équipes de formation 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qui assurent la responsabilité pédagogique et administrative des parcours concernés,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qui définissent et mettent en œuvre les procédures d’évaluation,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qui assistent les étudiants dans le choix ou la construction des parcours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aque équipe de formation est dirigée par un responsable des études.</w:t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n ce qui concerne les cursus masters la dernière lettre du directeur des enseignements supérieurs précise :</w:t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 </w:t>
      </w:r>
      <w:r>
        <w:rPr>
          <w:i w:val="false"/>
          <w:iCs w:val="false"/>
          <w:sz w:val="24"/>
        </w:rPr>
        <w:t>« nécessité de faire apparaître l’activité scientifique des EC et C membres de l’équipe de formation…On présentera pour chacun d’eux les 3 productions les plus significatives parmi les plus récentes… »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 </w:t>
      </w:r>
      <w:r>
        <w:rPr>
          <w:i w:val="false"/>
          <w:iCs w:val="false"/>
          <w:sz w:val="24"/>
        </w:rPr>
        <w:t>« il convient pour les intervenants extérieurs (masters pro) de décrire cursivement, mais précisément, la nature de leur expertise liée à leur domaine d’activité professionnelle dûment identifié. »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38:00Z</dcterms:created>
  <dc:creator>lavergne</dc:creator>
  <dc:description/>
  <dc:language>en-US</dc:language>
  <cp:lastModifiedBy>lavergne</cp:lastModifiedBy>
  <cp:lastPrinted>2003-10-02T16:19:00Z</cp:lastPrinted>
  <dcterms:modified xsi:type="dcterms:W3CDTF">2003-10-08T13:10:00Z</dcterms:modified>
  <cp:revision>36</cp:revision>
  <dc:subject/>
  <dc:title>Université Montpellier II</dc:title>
</cp:coreProperties>
</file>