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48"/>
        </w:rPr>
      </w:pPr>
      <w:r>
        <w:rPr>
          <w:b/>
          <w:sz w:val="48"/>
        </w:rPr>
        <w:t>DEPARTEMENT D’ENSEIGNEM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48"/>
        </w:rPr>
      </w:pPr>
      <w:r>
        <w:rPr>
          <w:b/>
          <w:sz w:val="48"/>
        </w:rPr>
        <w:t xml:space="preserve">DE PHYSIQU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72"/>
        </w:rPr>
      </w:pPr>
      <w:r>
        <w:rPr>
          <w:b/>
          <w:sz w:val="72"/>
        </w:rPr>
        <w:t>DEPh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48"/>
        </w:rPr>
      </w:pPr>
      <w:r>
        <w:rPr>
          <w:b/>
          <w:sz w:val="48"/>
        </w:rPr>
        <w:t>PROJET 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708"/>
        <w:jc w:val="right"/>
        <w:rPr/>
      </w:pPr>
      <w:r>
        <w:rPr>
          <w:b/>
          <w:sz w:val="36"/>
        </w:rPr>
        <w:t>30 Octobre 200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PRESENTATION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e Département d'Enseignement de Physique « DePhy » de l’UMII propose une </w:t>
      </w:r>
      <w:r>
        <w:rPr>
          <w:b/>
          <w:bCs/>
          <w:sz w:val="24"/>
          <w:szCs w:val="24"/>
        </w:rPr>
        <w:t>Licence de Physique</w:t>
      </w:r>
      <w:r>
        <w:rPr>
          <w:sz w:val="24"/>
          <w:szCs w:val="24"/>
        </w:rPr>
        <w:t xml:space="preserve"> avec trois spécialités : 2 formations généralistes et 1 professionnell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ur chacune de ces spécialités, les parcours se différencient peu à peu au cours du cycle en offrant à l'étudiant le temps de se déterminer et la possibilité de se réorienter à chaque étape. Le projet de formation formulé par l'étudiant est examiné et validé par la commission pédagogique à chaque étap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est prévu que les étudiants se destinant au concours de l’agrégation suivent les parcours de Licence es Sciences Physique avec des modules de la licence de Physique (Mécanique Quantique 1 – Thermodynamique statistique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La spécialité « </w:t>
      </w:r>
      <w:r>
        <w:rPr>
          <w:i/>
          <w:iCs/>
          <w:sz w:val="24"/>
          <w:szCs w:val="24"/>
          <w:u w:val="single"/>
        </w:rPr>
        <w:t>Physique</w:t>
      </w:r>
      <w:r>
        <w:rPr>
          <w:sz w:val="24"/>
          <w:szCs w:val="24"/>
          <w:u w:val="single"/>
        </w:rPr>
        <w:t> » qui offre deux parcours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Le parcours </w:t>
      </w:r>
      <w:r>
        <w:rPr>
          <w:b/>
          <w:bCs/>
          <w:i/>
          <w:iCs/>
          <w:sz w:val="24"/>
          <w:szCs w:val="24"/>
        </w:rPr>
        <w:t>« Physique Fondamentale »</w:t>
      </w:r>
      <w:r>
        <w:rPr>
          <w:sz w:val="24"/>
          <w:szCs w:val="24"/>
        </w:rPr>
        <w:t xml:space="preserve"> est destiné à poursuivre la formation en Master Recherche, en particulier à Montpellier aux Masters : « Physique Recherche ». Il donne aussi accès aux écoles d'ingénieurs (sur dossier) et aux Masters Pro, en particulier à Montpellier aux « Master Physique Informatique» et « Phymatech 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Le parcours </w:t>
      </w:r>
      <w:r>
        <w:rPr>
          <w:b/>
          <w:bCs/>
          <w:i/>
          <w:iCs/>
          <w:sz w:val="24"/>
          <w:szCs w:val="24"/>
        </w:rPr>
        <w:t>« Physique et Informatique »</w:t>
      </w:r>
      <w:r>
        <w:rPr>
          <w:sz w:val="24"/>
          <w:szCs w:val="24"/>
        </w:rPr>
        <w:t xml:space="preserve"> permet une orientation vers le monde du travail (grâce au stage en entreprise) ou éventuellement la poursuite de la formation en Masters Pro, en particulier à Montpellier aux « Master Physique Informatique» et « Phymatech 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u cours des 2 premières années (L1-L2) un parcours particulier de </w:t>
      </w:r>
      <w:r>
        <w:rPr>
          <w:b/>
          <w:bCs/>
          <w:i/>
          <w:iCs/>
          <w:sz w:val="24"/>
          <w:szCs w:val="24"/>
        </w:rPr>
        <w:t>"Physique et Mathématiques"</w:t>
      </w:r>
      <w:r>
        <w:rPr>
          <w:sz w:val="24"/>
          <w:szCs w:val="24"/>
        </w:rPr>
        <w:t xml:space="preserve"> est proposé. Il est construit avec les modules existants et comporte une préparation spécifique aux concours des écoles ENSI-Physique. Il permet de poursuivre en Licence de Physique ou en Licence de Mathématiqu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La spécialité « </w:t>
      </w:r>
      <w:r>
        <w:rPr>
          <w:i/>
          <w:iCs/>
          <w:sz w:val="24"/>
          <w:szCs w:val="24"/>
          <w:u w:val="single"/>
        </w:rPr>
        <w:t>ès Sciences Physiques</w:t>
      </w:r>
      <w:r>
        <w:rPr>
          <w:sz w:val="24"/>
          <w:szCs w:val="24"/>
          <w:u w:val="single"/>
        </w:rPr>
        <w:t> » offre 2 parcours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Le parcours </w:t>
      </w:r>
      <w:r>
        <w:rPr>
          <w:b/>
          <w:bCs/>
          <w:i/>
          <w:iCs/>
          <w:sz w:val="24"/>
          <w:szCs w:val="24"/>
        </w:rPr>
        <w:t>« Physique et Chimie »</w:t>
      </w:r>
      <w:r>
        <w:rPr>
          <w:sz w:val="24"/>
          <w:szCs w:val="24"/>
        </w:rPr>
        <w:t xml:space="preserve"> permet l’accès aux concours de l'enseignement (CAPES option Physique et Chimie) et ouvre sur les Masters Recherche et Pro de Physique et Chimie, en particulier à Montpellier le Master « Physico-chimie des matériaux 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Le parcours </w:t>
      </w:r>
      <w:r>
        <w:rPr>
          <w:b/>
          <w:bCs/>
          <w:i/>
          <w:iCs/>
          <w:sz w:val="24"/>
          <w:szCs w:val="24"/>
        </w:rPr>
        <w:t>« Physique et Applications »</w:t>
      </w:r>
      <w:r>
        <w:rPr>
          <w:sz w:val="24"/>
          <w:szCs w:val="24"/>
        </w:rPr>
        <w:t xml:space="preserve"> est destiné à poursuivre la formation en Master Pro de Physique, en particulier à Montpellier « Phymatech », et permet l’accès aux concours de l'enseignement (CAPES option Electricité Appliquée). Il ouvre aussi sur les Masters  Recherche EE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 xml:space="preserve">La spécialité </w:t>
      </w:r>
      <w:r>
        <w:rPr>
          <w:i/>
          <w:iCs/>
          <w:sz w:val="24"/>
          <w:szCs w:val="24"/>
          <w:u w:val="single"/>
        </w:rPr>
        <w:t>« Energies »</w:t>
      </w:r>
      <w:r>
        <w:rPr>
          <w:sz w:val="24"/>
          <w:szCs w:val="24"/>
        </w:rPr>
        <w:t xml:space="preserve"> est une formation professionnelle et pluridisciplinaire regroupant des enseignements des départements de Physique, Chimie, EEA, et STU. Cette formation spécialisée a pour but une sortie directe sur le marché du travail au niveau Bac + 3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Organisations des 2 formations généralistes </w:t>
      </w:r>
    </w:p>
    <w:p>
      <w:pPr>
        <w:pStyle w:val="Normal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Licence de Physique :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Spécialité « Physique »* et spécialité « ès Sciences Physiques »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Elles sont constituées de 36 modules répartis sur 6 semestres comptant chacun pour 5 ECTS à l’exception du S6 de la Licence es Sciences Physiques où projet tutoré = 4ECTS, libre = 3ECTS, oral = 3ECTS. 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la Licence de Physique contient en L1 et L2 un parcours Physique Mathématique et Concours.</w:t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I- Répartition des modules (6 par semestres, 6 semestres) :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4"/>
          <w:lang w:val="en-GB"/>
        </w:rPr>
        <w:t>L1.S1</w:t>
      </w:r>
      <w:r>
        <w:rPr>
          <w:sz w:val="24"/>
          <w:lang w:val="en-GB"/>
        </w:rPr>
        <w:t xml:space="preserve"> : </w:t>
        <w:tab/>
        <w:t xml:space="preserve">5 modules communs (Math, Phys, Chim, Info, Géné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+ 1 module de culture scientifiqu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  <w:bCs/>
          <w:sz w:val="24"/>
        </w:rPr>
        <w:t>L1.S2</w:t>
      </w:r>
      <w:r>
        <w:rPr>
          <w:sz w:val="24"/>
        </w:rPr>
        <w:t xml:space="preserve"> : </w:t>
        <w:tab/>
        <w:t>3 modules communs (2 Phys, 1 Math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ab/>
        <w:t>+ 2 au choix parmi 4 (1 Phys, 1 Info, 2 Chim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ab/>
        <w:t>+ 1 libr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  <w:bCs/>
          <w:sz w:val="24"/>
        </w:rPr>
        <w:t>L2.S3 </w:t>
      </w:r>
      <w:r>
        <w:rPr>
          <w:sz w:val="24"/>
        </w:rPr>
        <w:t>:</w:t>
        <w:tab/>
        <w:t>3 modules communs (2 Phys, 1 Math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ab/>
        <w:t>+ 2 au choix parmi 7 (2 Phys, 1 Info, 1 Chi, 1 EEA, 1 Math, 1 Méca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hanging="0"/>
        <w:rPr>
          <w:sz w:val="24"/>
        </w:rPr>
      </w:pPr>
      <w:r>
        <w:rPr>
          <w:sz w:val="24"/>
        </w:rPr>
        <w:tab/>
        <w:t>+ 1 libr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4"/>
        </w:rPr>
        <w:t>L</w:t>
      </w:r>
      <w:r>
        <w:rPr>
          <w:b/>
          <w:bCs/>
          <w:sz w:val="24"/>
        </w:rPr>
        <w:t>2.S4 </w:t>
      </w:r>
      <w:r>
        <w:rPr>
          <w:sz w:val="24"/>
        </w:rPr>
        <w:t>:</w:t>
        <w:tab/>
        <w:t>3 modules communs (2 Phys, 1 Math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ab/>
        <w:t>+ 2 au choix parmi 9 (3 Phys, 1 Info, 2 Chi, 1 EEA, 1 Math, 1 autre?)</w:t>
      </w:r>
    </w:p>
    <w:p>
      <w:pPr>
        <w:pStyle w:val="IndexHeading"/>
        <w:tabs>
          <w:tab w:val="clear" w:pos="708"/>
          <w:tab w:val="left" w:pos="993" w:leader="none"/>
        </w:tabs>
        <w:autoSpaceDE w:val="false"/>
        <w:rPr>
          <w:sz w:val="24"/>
        </w:rPr>
      </w:pPr>
      <w:r>
        <w:rPr>
          <w:sz w:val="24"/>
        </w:rPr>
        <w:tab/>
        <w:t>+ 1 libr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b/>
          <w:bCs/>
          <w:sz w:val="24"/>
        </w:rPr>
        <w:t>L3.S5,S6</w:t>
      </w:r>
      <w:r>
        <w:rPr>
          <w:sz w:val="24"/>
        </w:rPr>
        <w:t> :</w:t>
        <w:tab/>
        <w:t>4 parcours pour 12 modules différenciés avec toujours au moins</w:t>
      </w:r>
    </w:p>
    <w:p>
      <w:pPr>
        <w:pStyle w:val="IndexHeading"/>
        <w:tabs>
          <w:tab w:val="clear" w:pos="708"/>
          <w:tab w:val="left" w:pos="1418" w:leader="none"/>
        </w:tabs>
        <w:autoSpaceDE w:val="false"/>
        <w:rPr>
          <w:sz w:val="24"/>
        </w:rPr>
      </w:pPr>
      <w:r>
        <w:rPr>
          <w:sz w:val="24"/>
        </w:rPr>
        <w:tab/>
        <w:t>4 modules partagés dans chacune des 2 licences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</w:rPr>
      </w:pPr>
      <w:r>
        <w:rPr>
          <w:sz w:val="24"/>
        </w:rPr>
        <w:tab/>
        <w:t>+ 1 projet tutoré, + 1 libr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I - Contenus des parcours</w:t>
      </w:r>
    </w:p>
    <w:p>
      <w:pPr>
        <w:pStyle w:val="Normal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Sur 36 modules, 1 module est généraliste, 1 est un projet tutoré, et 4 sont libres. Les 30 modules restants se distribuent dans les différents parcours comme suit 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Spécialité « Physique »:</w:t>
      </w:r>
    </w:p>
    <w:p>
      <w:pPr>
        <w:pStyle w:val="Normal"/>
        <w:autoSpaceDE w:val="false"/>
        <w:rPr/>
      </w:pPr>
      <w:r>
        <w:rPr>
          <w:sz w:val="24"/>
        </w:rPr>
        <w:t xml:space="preserve">Parcours </w:t>
      </w:r>
      <w:r>
        <w:rPr>
          <w:i/>
          <w:iCs/>
          <w:sz w:val="24"/>
        </w:rPr>
        <w:t>Physique fondamentale</w:t>
      </w:r>
      <w:r>
        <w:rPr>
          <w:sz w:val="24"/>
        </w:rPr>
        <w:t xml:space="preserve"> = 21 Phys + 4 Math + 3 Info + 1 Chi</w:t>
      </w:r>
    </w:p>
    <w:p>
      <w:pPr>
        <w:pStyle w:val="Normal"/>
        <w:autoSpaceDE w:val="false"/>
        <w:rPr/>
      </w:pPr>
      <w:r>
        <w:rPr>
          <w:sz w:val="24"/>
        </w:rPr>
        <w:t xml:space="preserve">Parcours </w:t>
      </w:r>
      <w:r>
        <w:rPr>
          <w:i/>
          <w:iCs/>
          <w:sz w:val="24"/>
        </w:rPr>
        <w:t>Physique Informatique</w:t>
      </w:r>
      <w:r>
        <w:rPr>
          <w:sz w:val="24"/>
        </w:rPr>
        <w:t xml:space="preserve"> = 15 Phys + 10 Info (incluant 1 stage) + 4 Math + 1 Chi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Spécialité « ès Sciences Physiques » :</w:t>
      </w:r>
    </w:p>
    <w:p>
      <w:pPr>
        <w:pStyle w:val="Normal"/>
        <w:autoSpaceDE w:val="false"/>
        <w:rPr/>
      </w:pPr>
      <w:r>
        <w:rPr>
          <w:sz w:val="24"/>
        </w:rPr>
        <w:t xml:space="preserve">Parcours </w:t>
      </w:r>
      <w:r>
        <w:rPr>
          <w:i/>
          <w:iCs/>
          <w:sz w:val="24"/>
        </w:rPr>
        <w:t>Physique et Chimie</w:t>
      </w:r>
      <w:r>
        <w:rPr>
          <w:sz w:val="24"/>
        </w:rPr>
        <w:t xml:space="preserve"> = 11,5 Phys + 11,5 Chi + 1 IME+ 4 Math + 1 Info </w:t>
      </w:r>
    </w:p>
    <w:p>
      <w:pPr>
        <w:pStyle w:val="Normal"/>
        <w:autoSpaceDE w:val="false"/>
        <w:rPr/>
      </w:pPr>
      <w:r>
        <w:rPr>
          <w:sz w:val="24"/>
        </w:rPr>
        <w:t xml:space="preserve">Parcours </w:t>
      </w:r>
      <w:r>
        <w:rPr>
          <w:i/>
          <w:iCs/>
          <w:sz w:val="24"/>
        </w:rPr>
        <w:t>Physique et Applications</w:t>
      </w:r>
      <w:r>
        <w:rPr>
          <w:sz w:val="24"/>
        </w:rPr>
        <w:t xml:space="preserve"> = 19 Phys + 4 EEA + 1 Info + 4 Math + 1 Oral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3565</wp:posOffset>
                </wp:positionH>
                <wp:positionV relativeFrom="page">
                  <wp:posOffset>1064260</wp:posOffset>
                </wp:positionV>
                <wp:extent cx="10365105" cy="63284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5120" cy="6328440"/>
                          <a:chOff x="0" y="0"/>
                          <a:chExt cx="10365120" cy="6328440"/>
                        </a:xfrm>
                      </wpg:grpSpPr>
                      <wps:wsp>
                        <wps:cNvSpPr txBox="1"/>
                        <wps:spPr>
                          <a:xfrm>
                            <a:off x="7740720" y="4199760"/>
                            <a:ext cx="262440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fr-FR" w:bidi="ar-SA"/>
                                </w:rPr>
                                <w:t>Spécialité  « Energie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4173840"/>
                            <a:ext cx="364356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fr-FR" w:bidi="ar-SA"/>
                                </w:rPr>
                                <w:t>Spécialité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fr-FR" w:bidi="ar-SA"/>
                                </w:rPr>
                                <w:t>« ès Sciences Physique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9720"/>
                            <a:ext cx="385704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fr-FR" w:bidi="ar-SA"/>
                                </w:rPr>
                                <w:t>Spécialit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fr-FR" w:bidi="ar-SA"/>
                                </w:rPr>
                                <w:t>«  Physique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393400">
                            <a:off x="3114720" y="2813400"/>
                            <a:ext cx="304920" cy="1447920"/>
                          </a:xfrm>
                          <a:prstGeom prst="downArrow">
                            <a:avLst>
                              <a:gd name="adj1" fmla="val 50000"/>
                              <a:gd name="adj2" fmla="val 118713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501000">
                            <a:off x="7086600" y="2815560"/>
                            <a:ext cx="304920" cy="1475640"/>
                          </a:xfrm>
                          <a:prstGeom prst="downArrow">
                            <a:avLst>
                              <a:gd name="adj1" fmla="val 50000"/>
                              <a:gd name="adj2" fmla="val 120986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996640"/>
                            <a:ext cx="304920" cy="1143000"/>
                          </a:xfrm>
                          <a:prstGeom prst="downArrow">
                            <a:avLst>
                              <a:gd name="adj1" fmla="val 50000"/>
                              <a:gd name="adj2" fmla="val 93713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460520"/>
                            <a:ext cx="304920" cy="762120"/>
                          </a:xfrm>
                          <a:prstGeom prst="downArrow">
                            <a:avLst>
                              <a:gd name="adj1" fmla="val 50000"/>
                              <a:gd name="adj2" fmla="val 62485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534720" y="2036520"/>
                            <a:ext cx="152280" cy="1143000"/>
                          </a:xfrm>
                          <a:prstGeom prst="downArrow">
                            <a:avLst>
                              <a:gd name="adj1" fmla="val 50000"/>
                              <a:gd name="adj2" fmla="val 187648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4760" y="2268720"/>
                            <a:ext cx="22096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fr-FR" w:bidi="ar-SA"/>
                                </w:rPr>
                                <w:t>ENSI Phys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789840"/>
                            <a:ext cx="837720" cy="23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fr-FR" w:bidi="ar-SA"/>
                                </w:rPr>
                                <w:t>L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fr-FR" w:bidi="ar-SA"/>
                                </w:rPr>
                                <w:t xml:space="preserve">L2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0"/>
                            <a:ext cx="958536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fr-FR" w:bidi="ar-SA"/>
                                </w:rPr>
                                <w:t>Organisation de la Licence de Phys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4993560"/>
                            <a:ext cx="3073320" cy="13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Parcours 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Physique Chi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Physique et Application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5070960"/>
                            <a:ext cx="323856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Parcours 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Physique fondamen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Physique et Infor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5pt;margin-top:83.8pt;width:816.15pt;height:498.3pt" coordorigin="-919,1676" coordsize="16323,99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1;top:8290;width:4132;height:124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fr-FR" w:bidi="ar-SA"/>
                          </w:rPr>
                          <w:t>Spécialité  « Energie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3;top:8249;width:5737;height:124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fr-FR" w:bidi="ar-SA"/>
                          </w:rPr>
                          <w:t>Spécialité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fr-FR" w:bidi="ar-SA"/>
                          </w:rPr>
                          <w:t>« ès Sciences Physique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9;top:8353;width:6073;height:124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fr-FR" w:bidi="ar-SA"/>
                          </w:rPr>
                          <w:t>Spécialit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fr-FR" w:bidi="ar-SA"/>
                          </w:rPr>
                          <w:t>«  Physique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33cc" stroked="t" o:allowincell="f" style="position:absolute;left:3986;top:6107;width:479;height:2279;mso-wrap-style:none;v-text-anchor:middle;rotation:40;mso-position-vertical-relative:page" type="_x0000_t67">
                  <v:fill o:detectmouseclick="t" type="solid" color2="#cccc33"/>
                  <v:stroke color="black" weight="9360" joinstyle="miter" endcap="flat"/>
                  <w10:wrap type="topAndBottom"/>
                </v:shape>
                <v:shape id="shape_0" fillcolor="#3333cc" stroked="t" o:allowincell="f" style="position:absolute;left:10242;top:6110;width:479;height:2323;flip:x;mso-wrap-style:none;v-text-anchor:middle;rotation:52;mso-position-vertical-relative:page" type="_x0000_t67">
                  <v:fill o:detectmouseclick="t" type="solid" color2="#cccc33"/>
                  <v:stroke color="black" weight="9360" joinstyle="miter" endcap="flat"/>
                  <w10:wrap type="topAndBottom"/>
                </v:shape>
                <v:shape id="shape_0" fillcolor="#3333cc" stroked="t" o:allowincell="f" style="position:absolute;left:6766;top:6395;width:479;height:1799;mso-wrap-style:none;v-text-anchor:middle;mso-position-vertical-relative:page" type="_x0000_t67">
                  <v:fill o:detectmouseclick="t" type="solid" color2="#cccc33"/>
                  <v:stroke color="black" weight="9360" joinstyle="miter" endcap="flat"/>
                  <w10:wrap type="topAndBottom"/>
                </v:shape>
                <v:shape id="shape_0" fillcolor="#3333cc" stroked="t" o:allowincell="f" style="position:absolute;left:6647;top:3976;width:479;height:1199;mso-wrap-style:none;v-text-anchor:middle;mso-position-vertical-relative:page" type="_x0000_t67">
                  <v:fill o:detectmouseclick="t" type="solid" color2="#cccc33"/>
                  <v:stroke color="black" weight="9360" joinstyle="miter" endcap="flat"/>
                  <w10:wrap type="topAndBottom"/>
                </v:shape>
                <v:shape id="shape_0" fillcolor="#3333cc" stroked="t" o:allowincell="f" style="position:absolute;left:9372;top:4883;width:239;height:1799;flip:x;mso-wrap-style:none;v-text-anchor:middle;rotation:90;mso-position-vertical-relative:page" type="_x0000_t67">
                  <v:fill o:detectmouseclick="t" type="solid" color2="#cccc33"/>
                  <v:stroke color="black" weight="9360" joinstyle="miter" endcap="flat"/>
                  <w10:wrap type="topAndBottom"/>
                </v:shape>
                <v:shape id="shape_0" stroked="f" o:allowincell="f" style="position:absolute;left:10868;top:5249;width:3479;height:7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fr-FR" w:bidi="ar-SA"/>
                          </w:rPr>
                          <w:t>ENSI Phys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9;top:2920;width:1318;height:36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fr-FR" w:bidi="ar-SA"/>
                          </w:rPr>
                          <w:t>L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fr-FR" w:bidi="ar-SA"/>
                          </w:rPr>
                          <w:t xml:space="preserve">L2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8;top:1676;width:15094;height:9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fr-FR" w:bidi="ar-SA"/>
                          </w:rPr>
                          <w:t>Organisation de la Licence de Phys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19;top:9540;width:4839;height:210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Parcours 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Physique Chim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Physique et Applications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423;top:9662;width:5099;height:15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Parcours 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Physique fondament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Physique et Informat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>Spécialités « </w:t>
      </w:r>
      <w:r>
        <w:rPr>
          <w:b/>
          <w:bCs/>
          <w:u w:val="single"/>
        </w:rPr>
        <w:t>Physique» et  « Es Sciences Physiques</w:t>
      </w:r>
      <w:r>
        <w:rPr>
          <w:b/>
          <w:bCs/>
          <w:color w:val="000000"/>
          <w:szCs w:val="18"/>
          <w:u w:val="single"/>
        </w:rPr>
        <w:t> »:</w:t>
      </w:r>
    </w:p>
    <w:p>
      <w:pPr>
        <w:pStyle w:val="Normal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50"/>
        <w:gridCol w:w="1432"/>
        <w:gridCol w:w="16"/>
        <w:gridCol w:w="1843"/>
        <w:gridCol w:w="2408"/>
        <w:gridCol w:w="2994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L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Semestre 1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éthodologie du travail universitaire/Permis minimal informatique</w:t>
            </w:r>
          </w:p>
        </w:tc>
        <w:tc>
          <w:tcPr>
            <w:tcW w:w="2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hysique expérimentale 1</w:t>
            </w:r>
          </w:p>
        </w:tc>
        <w:tc>
          <w:tcPr>
            <w:tcW w:w="2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yse 1</w:t>
            </w:r>
          </w:p>
        </w:tc>
        <w:tc>
          <w:tcPr>
            <w:tcW w:w="2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himie générale 1                                    </w:t>
            </w:r>
          </w:p>
        </w:tc>
        <w:tc>
          <w:tcPr>
            <w:tcW w:w="2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it. Algo., programmation </w:t>
            </w:r>
          </w:p>
        </w:tc>
        <w:tc>
          <w:tcPr>
            <w:tcW w:w="2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2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emestre 2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ynamique newtonienne</w:t>
            </w:r>
          </w:p>
        </w:tc>
        <w:tc>
          <w:tcPr>
            <w:tcW w:w="2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hermodynamique physique</w:t>
            </w:r>
          </w:p>
        </w:tc>
        <w:tc>
          <w:tcPr>
            <w:tcW w:w="2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gèbre linéaire 1 </w:t>
            </w:r>
          </w:p>
        </w:tc>
        <w:tc>
          <w:tcPr>
            <w:tcW w:w="2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hys. Fond et Outils Math. 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imie générale 2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Concours ENSI Physique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hysique et Mathématique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go, programmation impérative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imie organique 1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L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emestre 3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lectrostatique et électrodynamiqu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Electrostat. électrodynamique 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hysique des ond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hysique des ondes 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yse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yse 2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hys. Fond. et Outils Math.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imie organique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gèbre linéaire 3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t, sys., réseaux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EA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ermo. des équilibr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canique du solide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réparation concours ENSI physique 1 (126H) 5ECTS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emestre 4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hysique expérimentale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hysique expérimentale 2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lectromagnétisme et optique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lectromagnétisme et optique 1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gèbre linéaire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gèbre linéaire 2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Thermo. Statistiqu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emi-conducteur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imie minérale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yse 3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Modélisation Algo Phys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EA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omistique et réactivit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odule au choix 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Préparation concours ENSI physique 2 (126H) 5ECTS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2268"/>
        <w:gridCol w:w="284"/>
        <w:gridCol w:w="1843"/>
        <w:gridCol w:w="2055"/>
        <w:gridCol w:w="213"/>
        <w:gridCol w:w="198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3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18"/>
                <w:u w:val="single"/>
              </w:rPr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18"/>
              </w:rPr>
            </w:r>
          </w:p>
          <w:p>
            <w:pPr>
              <w:pStyle w:val="Heading4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L3 spécialité « Physique »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L3 spécialité « ès Sciences Physique »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L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emestre 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hysique expérimentale 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hysique expérimentale 3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Ondes et optiqu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Électromagnétisme et Optique 2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hys. Fond. et Outils Math.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Phys. Fond.  Outils Math.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brations et Ondes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timisation discrète, heuristiqu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écanique quantique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écanique quantique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 Init. Métiers E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tion aux métiers de l’enseignement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èmes d’information BD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Théor clas. du champ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Electrocinétique et Eléments d’Electronique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ception par obj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que pour l’électron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mie inorganique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mestre 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hys. Fond. et Outils Math.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lectronique des fonctions log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rmo. Electrochimie Cinétique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Modélisation et Algorithmique en physique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écanique quantique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Expérimentation e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Physique Appliqué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mie organique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ition et traitement des donné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hysique statistiqu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Elém</w:t>
            </w:r>
            <w:r>
              <w:rPr>
                <w:color w:val="0000FF"/>
                <w:sz w:val="18"/>
              </w:rPr>
              <w:t>.</w:t>
            </w:r>
            <w:r>
              <w:rPr>
                <w:b/>
                <w:color w:val="0000FF"/>
                <w:sz w:val="18"/>
              </w:rPr>
              <w:t xml:space="preserve"> de Théorie quantique soli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u Electro. Electro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érimentation TEC/ CI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alyse d’algorithm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hysique expérimentale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Propriétés de la matière</w:t>
            </w:r>
            <w:r>
              <w:rPr>
                <w:b/>
                <w:sz w:val="18"/>
                <w:szCs w:val="18"/>
              </w:rPr>
              <w:t xml:space="preserve"> ou Expérimentation en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Expérimentation </w:t>
            </w:r>
            <w:r>
              <w:rPr>
                <w:b/>
                <w:color w:val="0000FF"/>
                <w:sz w:val="18"/>
                <w:szCs w:val="18"/>
              </w:rPr>
              <w:t>EEE</w:t>
            </w:r>
            <w:r>
              <w:rPr>
                <w:b/>
                <w:sz w:val="18"/>
                <w:szCs w:val="18"/>
              </w:rPr>
              <w:t xml:space="preserve">/CO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tag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hysique atomique et nucléair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libre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jet tuteuré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t tuteuré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  <w:t>physique et informatique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  <w:t xml:space="preserve">physique fondamentale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  <w:t>physique et applications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i/>
                <w:color w:val="FF0000"/>
                <w:sz w:val="20"/>
                <w:szCs w:val="18"/>
              </w:rPr>
              <w:t>physique et chimie</w:t>
            </w:r>
          </w:p>
        </w:tc>
      </w:tr>
    </w:tbl>
    <w:p>
      <w:pPr>
        <w:pStyle w:val="Heading6"/>
        <w:ind w:right="281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6"/>
        <w:ind w:right="28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18"/>
          <w:u w:val="single"/>
        </w:rPr>
      </w:pPr>
      <w:r>
        <w:rPr>
          <w:b/>
          <w:bCs/>
          <w:color w:val="000000"/>
          <w:sz w:val="24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>Spécialité « Energies »:</w:t>
      </w:r>
    </w:p>
    <w:p>
      <w:pPr>
        <w:pStyle w:val="Normal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Le  L1 de la spécialité </w:t>
      </w:r>
      <w:r>
        <w:rPr>
          <w:i/>
          <w:iCs/>
          <w:color w:val="000000"/>
          <w:sz w:val="18"/>
          <w:szCs w:val="18"/>
        </w:rPr>
        <w:t>« Energies</w:t>
      </w:r>
      <w:r>
        <w:rPr>
          <w:color w:val="000000"/>
          <w:sz w:val="18"/>
          <w:szCs w:val="18"/>
        </w:rPr>
        <w:t xml:space="preserve"> » est </w:t>
      </w:r>
      <w:r>
        <w:rPr>
          <w:sz w:val="18"/>
          <w:szCs w:val="18"/>
        </w:rPr>
        <w:t>commun avec les spécialités</w:t>
      </w:r>
      <w:r>
        <w:rPr>
          <w:i/>
          <w:iCs/>
          <w:sz w:val="18"/>
          <w:szCs w:val="18"/>
        </w:rPr>
        <w:t xml:space="preserve"> «  Physique» et  « ès Sciences Physiques » </w:t>
      </w:r>
      <w:r>
        <w:rPr>
          <w:sz w:val="18"/>
          <w:szCs w:val="18"/>
        </w:rPr>
        <w:t>sauf </w:t>
      </w:r>
      <w:r>
        <w:rPr>
          <w:i/>
          <w:iCs/>
          <w:sz w:val="18"/>
          <w:szCs w:val="18"/>
        </w:rPr>
        <w:t>: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>En S1</w:t>
      </w:r>
      <w:r>
        <w:rPr>
          <w:i/>
          <w:iCs/>
          <w:sz w:val="18"/>
          <w:szCs w:val="18"/>
        </w:rPr>
        <w:t xml:space="preserve"> : </w:t>
      </w:r>
      <w:r>
        <w:rPr>
          <w:b/>
          <w:bCs/>
          <w:sz w:val="18"/>
          <w:szCs w:val="18"/>
        </w:rPr>
        <w:t>Chimie générale 1</w:t>
      </w:r>
      <w:r>
        <w:rPr>
          <w:sz w:val="18"/>
          <w:szCs w:val="18"/>
        </w:rPr>
        <w:t xml:space="preserve"> devient  </w:t>
      </w:r>
      <w:r>
        <w:rPr>
          <w:b/>
          <w:bCs/>
          <w:color w:val="339966"/>
          <w:sz w:val="18"/>
          <w:szCs w:val="18"/>
        </w:rPr>
        <w:t xml:space="preserve">EEA 1 Logique combinatoire, circuits continus 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>En S2</w:t>
      </w:r>
      <w:r>
        <w:rPr>
          <w:i/>
          <w:iCs/>
          <w:sz w:val="18"/>
          <w:szCs w:val="18"/>
        </w:rPr>
        <w:t xml:space="preserve">  </w:t>
      </w:r>
      <w:r>
        <w:rPr>
          <w:b/>
          <w:bCs/>
          <w:sz w:val="18"/>
          <w:szCs w:val="18"/>
        </w:rPr>
        <w:t>Analyse 2</w:t>
      </w:r>
      <w:r>
        <w:rPr>
          <w:sz w:val="18"/>
          <w:szCs w:val="18"/>
        </w:rPr>
        <w:t xml:space="preserve"> devient  </w:t>
      </w:r>
      <w:r>
        <w:rPr>
          <w:b/>
          <w:bCs/>
          <w:color w:val="339966"/>
          <w:sz w:val="18"/>
          <w:szCs w:val="18"/>
        </w:rPr>
        <w:t xml:space="preserve">EEA 2.1 Régimes sinusoïdaux et transitoires -  Puissance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50"/>
        <w:gridCol w:w="5767"/>
      </w:tblGrid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/>
              <w:t>L2 - L3 « Pro Energies »</w:t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L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emestre 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lectrostatique et électrodynamique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imie organique 2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ermo. des équilibres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EEA3 : Electronique numérique – Informatique industrielle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t tuteuré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Libre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emestre 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hysique expérimentale 2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lectromagnétisme et optique 1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emi-conducteurs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Initiation à la Chimie des Matériaux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8"/>
                <w:szCs w:val="18"/>
              </w:rPr>
              <w:t>EEA4 : Electronique analogique et Electronique de puissance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Libre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</w:rPr>
              <w:t>Chimie expérimentale</w:t>
            </w:r>
            <w:r>
              <w:rPr>
                <w:b/>
                <w:bCs/>
                <w:color w:val="FF99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uggérée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L3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emestre 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Energie nucléaire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Energies renouvelables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tockage de l’énergie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nergies fossiles et Alternatives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nergie et environnement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e de l’entreprise et Droit de l’énergie</w:t>
            </w:r>
          </w:p>
        </w:tc>
      </w:tr>
      <w:tr>
        <w:trPr>
          <w:trHeight w:val="51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rPr>
                <w:i/>
                <w:i/>
              </w:rPr>
            </w:pPr>
            <w:r>
              <w:rPr/>
              <w:t xml:space="preserve">S6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ge (entreprise, collectivité locale, bureau d’études, …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es modules surlignés en jaune sont communs avec les spécialités «  Physique» et  « ès Sciences Physiques 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Parmi les modules optionnels proposés, le module « Géologie et morphologie des environnements naturels » sera fortement conseill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swiss"/>
    <w:pitch w:val="default"/>
  </w:font>
  <w:font w:name="CentSchbook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4"/>
      </w:rPr>
    </w:pPr>
    <w:r>
      <w:rPr>
        <w:sz w:val="24"/>
      </w:rPr>
      <w:t>DEPhy</w:t>
      <w:tab/>
      <w:t>Projet 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4"/>
      </w:rPr>
    </w:pPr>
    <w:r>
      <w:rPr>
        <w:sz w:val="24"/>
      </w:rPr>
      <w:t>DEPhy</w:t>
      <w:tab/>
      <w:t>Projet 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4"/>
      </w:rPr>
    </w:pPr>
    <w:r>
      <w:rPr>
        <w:sz w:val="24"/>
      </w:rPr>
      <w:t>DEPhy</w:t>
      <w:tab/>
      <w:t>Projet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Italic" w:hAnsi="Times-Italic" w:cs="Times-Italic"/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WWLienhypertexte">
    <w:name w:val="WW-Lien hypertexte"/>
    <w:basedOn w:val="Policepardfaut"/>
    <w:qFormat/>
    <w:rPr>
      <w:color w:val="0000FF"/>
      <w:sz w:val="24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t">
    <w:name w:val="Fort"/>
    <w:qFormat/>
    <w:rPr>
      <w:b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62" w:leader="dot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right="-1" w:firstLine="708"/>
    </w:pPr>
    <w:rPr>
      <w:sz w:val="24"/>
    </w:rPr>
  </w:style>
  <w:style w:type="paragraph" w:styleId="Corpsdetableau">
    <w:name w:val="Corps de tableau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lang w:val="zxx"/>
    </w:rPr>
  </w:style>
  <w:style w:type="paragraph" w:styleId="Corpsdetexte2">
    <w:name w:val="Corps de texte 2"/>
    <w:basedOn w:val="Normal"/>
    <w:qFormat/>
    <w:pPr>
      <w:autoSpaceDE w:val="false"/>
    </w:pPr>
    <w:rPr>
      <w:rFonts w:ascii="Times-Roman" w:hAnsi="Times-Roman" w:cs="Times-Roman"/>
      <w:color w:val="000000"/>
      <w:sz w:val="20"/>
    </w:rPr>
  </w:style>
  <w:style w:type="paragraph" w:styleId="P2">
    <w:name w:val="p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rFonts w:ascii="CentSchbook BT;Times New Roman" w:hAnsi="CentSchbook BT;Times New Roman" w:cs="CentSchbook BT;Times New Roman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840" w:leader="none"/>
      </w:tabs>
      <w:spacing w:lineRule="exact" w:line="320"/>
      <w:jc w:val="both"/>
    </w:pPr>
    <w:rPr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00:00Z</dcterms:created>
  <dc:creator>Michel Persin</dc:creator>
  <dc:description/>
  <dc:language>en-US</dc:language>
  <cp:lastModifiedBy>Sandrine Juillaguet</cp:lastModifiedBy>
  <cp:lastPrinted>2003-10-13T17:59:00Z</cp:lastPrinted>
  <dcterms:modified xsi:type="dcterms:W3CDTF">2003-11-18T15:19:00Z</dcterms:modified>
  <cp:revision>4</cp:revision>
  <dc:subject/>
  <dc:title>Fiche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4636514</vt:r8>
  </property>
  <property fmtid="{D5CDD505-2E9C-101B-9397-08002B2CF9AE}" pid="3" name="_AuthorEmail">
    <vt:lpwstr>sandrine.juillaguet@ges.univ-montp2.fr</vt:lpwstr>
  </property>
  <property fmtid="{D5CDD505-2E9C-101B-9397-08002B2CF9AE}" pid="4" name="_AuthorEmailDisplayName">
    <vt:lpwstr>Sandrine Juillaguet</vt:lpwstr>
  </property>
  <property fmtid="{D5CDD505-2E9C-101B-9397-08002B2CF9AE}" pid="5" name="_EmailSubject">
    <vt:lpwstr>futurs licences</vt:lpwstr>
  </property>
  <property fmtid="{D5CDD505-2E9C-101B-9397-08002B2CF9AE}" pid="6" name="_PreviousAdHocReviewCycleID">
    <vt:r8>1098504857</vt:r8>
  </property>
</Properties>
</file>